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41060-2012 z dnia 2012-05-02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udzieleniu zamówienia - Katowice</w:t>
        <w:br/>
        <w:t>Zamówienie uzupełniające: Świadczenie usług utrzymania czystości i porządku terenów zewnętrznych i zielonych w nieruchomościach zarządzanych przez KZGM w Katowicach - rejon EB-1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52398 - 2012; data zamieszczenia: 14.05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udzieleniu zamówi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41060 - 2012 data 02.05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unalny Zakład Gospodarki Mieszkaniowej, ul. Grażyńskiego 5, 40-126 Katowice, woj. śląskie, tel. 032 2582021, 3141620, fax. 032 31416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FOX SYSTEM Henryk Lis, ul. Bętkowskiego 20, 40-648 Katowice, kraj/woj. śląskie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FOX SYSTEM Henryk Lis, ul. Łętkowskiego 20, 40-648 Katowice, kraj/woj. śląskie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1060&amp;rok=2012-05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6:00Z</dcterms:created>
  <dc:creator>Barbara.Janosz</dc:creator>
  <dc:description/>
  <cp:keywords/>
  <dc:language>en-US</dc:language>
  <cp:lastModifiedBy>Barbara.Janosz</cp:lastModifiedBy>
  <dcterms:modified xsi:type="dcterms:W3CDTF">2012-05-14T07:29:00Z</dcterms:modified>
  <cp:revision>1</cp:revision>
  <dc:subject/>
  <dc:title>Ogłoszenie powiązane:</dc:title>
</cp:coreProperties>
</file>